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искусство (музык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404"/>
        <w:gridCol w:w="2150"/>
        <w:gridCol w:w="23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культуры школьников как  неотъемлемой части их духовн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 творческого воображения певческого гол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музыки и знаний о музыке, ее 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практическими умениями и навыками в различных видах музыкально-творческой деятельности: в слушании музыки, пении,  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стойчивого интереса к музыке, 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к художественно –образному, эмоционально ценностному восприятию произведении музыкального искусства в выражению в творческих работах своего отношения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скусство(музы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1 час в неделю, т.е. 35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-образовательных организ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П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Е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- М.: Просвещ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культуры школьников как  неотъемлемной части их духов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узыкальной культуры как неотъемлемой части духов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 творческого воображения певческого гол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музыки и знаний о музыке, ее 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практическими умениями и навыками в различных видах музыкально-творческой деятельности: в слушании музыки, пе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устойчивого интереса к музыке, 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скусство(музы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1 час в неделю, т.е. 35 часов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-образовательных организ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П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Е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- М.: Просвещ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Цель</w:t>
            </w:r>
            <w:r>
              <w:rPr>
                <w:b/>
                <w:bCs/>
                <w:color w:val="000000"/>
              </w:rPr>
              <w:t xml:space="preserve"> : </w:t>
            </w:r>
            <w:r>
              <w:rPr>
                <w:color w:val="000000"/>
              </w:rPr>
              <w:t>формирование музыкальной культуры школьника как части его общей духовной культуры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color w:val="000000"/>
              </w:rPr>
              <w:t>- овладение художественно-практичес-кими умениями и навыками в разно-образных видах музыкально-творческой деятельности (слушания музыки пении,  музыкально-пластическом движении, импровизации, драматизации музыкаль-ных произведений, музыкально-твор-ческой практике с применением ИКТ);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000000"/>
              </w:rPr>
              <w:t>-развитие творческого потенциала, ас-социативности мышления, воображе-ния;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-  освоение языка музыки, его вырази-тельных возможностей в создании му-зыкального (художественного) образа, общих и специфических средств худо-жественной выразительности разных видов искусства.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скусство(музы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1 час в неделю, т.е. 35 часов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-образовательных организ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7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П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Е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8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3:00Z</dcterms:created>
  <dc:creator>Шарипова Рузалия</dc:creator>
  <dc:description/>
  <dc:language>en-US</dc:language>
  <cp:lastModifiedBy>Пользователь Windows</cp:lastModifiedBy>
  <dcterms:modified xsi:type="dcterms:W3CDTF">2020-11-20T05:43:00Z</dcterms:modified>
  <cp:revision>2</cp:revision>
  <dc:subject/>
  <dc:title/>
</cp:coreProperties>
</file>